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RCHAEOLOGY – DISTANCE LEARNING (01F42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ARCHAEOLOGY – DISTANCE LEARNING (01F422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 (Distance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es to Kingdoms: An Introduction to Prehistoric Archaeology (Distance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Discipline Breadth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ing the Past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es of Social Life (Distance)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Y 2008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Tubes &amp; Trowels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of the North: Lifeways and Cultural Change (Distanc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Discipline Breadth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: Field Methods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Research Project Part I (Distanc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Fieldwork Portfolio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I: Post-Excavation Analysis and Employment (Distanc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of which at least 30 credits must be from level 3 distance learning Archaeology course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 Research Project Part II (Distanc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Archaeology (Distanc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(See Note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of which at least 30 credits must be from level 4 distance learning Archaeology course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in Archaeology, and the prescribed courses listed for programme years 1, 2 and 3 (with the exception of AY 3516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ease note that this flexible version of the course Current Issues in Archaeology, AY 4518, will only be offered every other academic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4:00Z</dcterms:created>
  <dc:creator>Rowand, Pat</dc:creator>
  <dc:description/>
  <cp:keywords/>
  <dc:language>en-US</dc:language>
  <cp:lastModifiedBy>Rowand, Pat</cp:lastModifiedBy>
  <dcterms:modified xsi:type="dcterms:W3CDTF">2016-06-29T16:21:00Z</dcterms:modified>
  <cp:revision>2</cp:revision>
  <dc:subject/>
  <dc:title/>
</cp:coreProperties>
</file>